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jc w:val="both"/>
        <w:rPr/>
      </w:pPr>
      <w:r>
        <w:rPr>
          <w:b/>
        </w:rPr>
        <w:t xml:space="preserve">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 E S O L U C I O N      Nº      36/16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suélvese aprobar la nómina de Mayores Contribuyentes remitida por</w:t>
      </w:r>
    </w:p>
    <w:p>
      <w:pPr>
        <w:pStyle w:val="Header"/>
        <w:spacing w:lineRule="auto" w:line="360"/>
        <w:jc w:val="both"/>
        <w:rPr/>
      </w:pPr>
      <w:r>
        <w:rPr/>
        <w:t>--------------------  el Señor Intendente Municipal (Fojas 2/4 – expediente Nº 159/16).---------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Propónese como Mayores Contribuyentes Titulares a los Señores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Salas Lasa, María José (Cambiemos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Lasa, Marta Beatriz (Cambiemos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Capparelli, Alfredo Oscar (Cambiemos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Murias Héctor Alfredo (Cambiemos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Gómez, Ramón Adrián (Cambiemos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Gómez, Walter José (Cambiemos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Rodríguez María Virginia (Frente Progresista Cívico y Social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Beltrán Carman, Miguel Ángel (Frente Progresista Cívico y Social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Madrid, Julio Alberto (Frente Progresista Cívico y Social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Arislur, José Osvaldo (Frente Progresista Cívico y Social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Milán, Marcelo Walter (Frente para la Victoria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Pasquale, Walter Eduardo (Frente para la Victoria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D´Amico, Claudio (Frente para la Victoria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Torres, David Daniel (Frente para la Victoria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Muñoz, Marta (Frente para la Victoria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Concaro, Samuel Darío (Frente Renovador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Arias, Mario Alberto (Frente Renovador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Adobbati, Lucía Celeste (Frente Renovador).</w:t>
      </w:r>
    </w:p>
    <w:p>
      <w:pPr>
        <w:pStyle w:val="Header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Propónese como Mayores Contribuyentes Suplentes a los Señores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Spinelli, Jorge Salvador (Cambiemos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De Gerónimo, Carlos Horacio (Cambiemos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Hauríe, Héctor Oscar (Cambiemos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Giménez Ghanime, Amador Edgardo (Cambiemos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Logaldo, Carolina (Cambiemos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Colella, Mario (Cambiemos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Fabrizzi, Ana Laura (Frente Progresista Cívico y Social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Coria, Lucía Isabel (Frente Progresista Cívico y Social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Bonafina, Reinaldo (Frente Progresista Cívico y Social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Petersen, Ricardo (Frente Progresista Cívico y Social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Fontanari, Fabián Horacio (Frente para la Victoria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Tovar, Adalberto Carlos (Frente para la Victoria)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Gosende, Fernando (Frente para la Victoria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Aletto, Liliana Esther (Frente para la Victoria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Mancini, Raúl Osvaldo (Frente para la Victoria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Martínez, Rodrigo Ezequiel. (Frente Renovador).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Forastieri, Mabel Elizabeth (Frente Renovador).</w:t>
      </w:r>
    </w:p>
    <w:p>
      <w:pPr>
        <w:pStyle w:val="Header"/>
        <w:spacing w:lineRule="auto" w:line="360"/>
        <w:ind w:left="360" w:hanging="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catorce días del mes de julio de dos mil dieciséis. FIRMADO: Gustavo A. Bianchini PRESIDENTE- Juan José Troya – SECRETARIO.-------------------------------------------------</w:t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8:42:00Z</dcterms:created>
  <dc:creator>User</dc:creator>
  <dc:description/>
  <cp:keywords/>
  <dc:language>en-US</dc:language>
  <cp:lastModifiedBy>User</cp:lastModifiedBy>
  <cp:lastPrinted>2016-07-19T19:19:00Z</cp:lastPrinted>
  <dcterms:modified xsi:type="dcterms:W3CDTF">2016-07-19T22:20:00Z</dcterms:modified>
  <cp:revision>10</cp:revision>
  <dc:subject/>
  <dc:title>TESTIMONIO:</dc:title>
</cp:coreProperties>
</file>